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SEAL 2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imer na formy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bersil SEAL 200 je vysoce lesklý produkt formulovaný jako primer, základní vrstva pro laminátové, polyesterové a epoxidové formy. Produkt spolehlivě utěsňuje mikro trhliny na povrch forem a utěsňuje proti styrénové emisi z nevytvrzených „zelených“ polyesterových forem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rava form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Povrch formy musí být čistý a suchý. Veškeré zbytky z předchozích operací musejí být odstraněny (použijte Ambersil Polymer remover, Polyester Mould Cleaner nebo Mould Cleaner)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</w:rPr>
      </w:pPr>
      <w:r>
        <w:rPr>
          <w:b/>
        </w:rPr>
        <w:t>Aplikace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/>
        <w:t>Aplikujte celkem 1 tenkou vrstvu na staré formy, 2 na nových a opravovaných formách a 3 na porézních formách. Jednotlivé vrstvy nechejte zaschnout. Vydatnost SEAL 200 je asi 25-30m</w:t>
      </w:r>
      <w:r>
        <w:rPr>
          <w:szCs w:val="24"/>
          <w:vertAlign w:val="superscript"/>
        </w:rPr>
        <w:t>2</w:t>
      </w:r>
      <w:r>
        <w:rPr/>
        <w:t xml:space="preserve">/ litr v závislosti na stavu formy. </w:t>
      </w:r>
      <w:r>
        <w:rPr>
          <w:rFonts w:cs="Arial"/>
        </w:rPr>
        <w:t>SEAL 200 do sebe vstřebává vlhkost – udržujte produkt zavřený v originálním balen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Barva a skupenství: čirá kapal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Vůně: eté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Hustota: 0,78</w:t>
      </w:r>
    </w:p>
    <w:p>
      <w:pPr>
        <w:pStyle w:val="Normal"/>
        <w:rPr>
          <w:rFonts w:cs="Arial"/>
        </w:rPr>
      </w:pPr>
      <w:r>
        <w:rPr>
          <w:rFonts w:cs="Arial"/>
        </w:rPr>
        <w:t>Bod vzplanutí : 31</w:t>
      </w:r>
      <w:r>
        <w:rPr>
          <w:rFonts w:eastAsia="Arial" w:cs="Arial"/>
        </w:rPr>
        <w:t>°</w:t>
      </w:r>
      <w:r>
        <w:rPr>
          <w:rFonts w:cs="Arial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Životnost: 1 rok v uzavřeném originálním obalu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Speciální upozornění : SEAL 200 je citlivý na vlhkost, kterou vstřebává do sebe. Udržujte balení dokonale uzavřené po ukončení práce s produktem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Balení: 0,5 a 5 litr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58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1:00Z</dcterms:modified>
  <cp:revision>5</cp:revision>
  <dc:subject/>
  <dc:title>ČEZ a</dc:title>
</cp:coreProperties>
</file>