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Paste Release Wax No. 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parační past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mbersil Paste Release Wax No. 1 je založen na směsi speciálně měkčených vosků a včelího vosku. Produkt má široké možnosti používání jako víceúčelový separátor a také v aplikacích na polyuretan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Výhody:</w:t>
      </w:r>
    </w:p>
    <w:p>
      <w:pPr>
        <w:pStyle w:val="Normal"/>
        <w:rPr/>
      </w:pPr>
      <w:r>
        <w:rPr/>
        <w:t>Měkký vosk – jednoduchá aplikace</w:t>
      </w:r>
    </w:p>
    <w:p>
      <w:pPr>
        <w:pStyle w:val="Normal"/>
        <w:rPr/>
      </w:pPr>
      <w:r>
        <w:rPr/>
        <w:t>Neobsahuje silikony – jednoduché další výrobní operace na výrobku (stříkaní, lepení…)</w:t>
      </w:r>
    </w:p>
    <w:p>
      <w:pPr>
        <w:pStyle w:val="Normal"/>
        <w:rPr/>
      </w:pPr>
      <w:r>
        <w:rPr/>
        <w:t>Široké použití – víceúčelový produkt, polyuretany</w:t>
      </w:r>
    </w:p>
    <w:p>
      <w:pPr>
        <w:pStyle w:val="Normal"/>
        <w:rPr/>
      </w:pPr>
      <w:r>
        <w:rPr/>
        <w:t>Vysoká kompatibilita – vhodnost použití na plastech i kov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y použití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Víceúčelový separátor (především pro skelné tkaniny)</w:t>
      </w:r>
      <w:r>
        <w:rPr/>
        <w:t xml:space="preserve"> – aplikujte 4 vrstvy produkty tak, že prodleva mezi každou vrstvou bude asi 3-5 minut. Každou vrstvu důkladně vyleštěno do vysokého lesku. Pro sádrové formy použijte nejdříve primer G4. Nepoužívejte produkt na separování epoxidů s vysokou roztažností, aplikace může selha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olyuretan</w:t>
      </w:r>
      <w:r>
        <w:rPr/>
        <w:t xml:space="preserve"> – na hliníkových nebo kovových formách jako podklad pro následné použití organických nebo vodných separátorů. Na formách ze sklolaminátu nebo kompozitů aplikujte tenkou vrstvu před každých výrobním cyk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měkká, bílá past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>AMBERSIL Paste release Wax No. 1 je k dostávání v těchto baleních:</w:t>
      </w:r>
    </w:p>
    <w:p>
      <w:pPr>
        <w:pStyle w:val="Normal"/>
        <w:rPr/>
      </w:pPr>
      <w:r>
        <w:rPr/>
        <w:t>4 kg plechovka, v kartonu 24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57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31:00Z</dcterms:modified>
  <cp:revision>5</cp:revision>
  <dc:subject/>
  <dc:title>ČEZ a</dc:title>
</cp:coreProperties>
</file>