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COM 3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íceúčelový voskový separátor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COM 300 je víceúčelový, všeobecný separátor bez obsahu silikonů vytvořený směsí vosků v rozpouštědlovém nosiči. Je učen pro separace na veškerých typech polyesterů a epoxidů. Je také vhodný pro separaci další typy pryskyřic a polyureta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dnoduchá aplikace na rozdíl od vosků</w:t>
        <w:tab/>
        <w:t>Umožňuje vícenásobnou separaci (max 4-5 cykl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Povrch formy musí být čistý a suchý. Veškeré zbytky z předchozích operací musejí být odstraněny (použijte Ambersil Polymer remover, Polyester Mould Cleaner nebo Mould Cleaner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 xml:space="preserve">Produkt důkladně promíchejte. Aplikační způsob zvolte dle povahy aplikace, teplota formy a okolí není důležitá.  Aplikujte celkem 4-5 tenkých vrstev na novou formu s tím, že mezi jednotlivými vrstvami bude prodleva asi 10 minut. Po poslední vrstvě nechejte povrch alespoň 20 minut zavadnout, zgelovatě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: bílá, neprůhledn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Vůně: rozpouštědlová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racovní teplota: do 200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Hustota: 0,78</w:t>
      </w:r>
    </w:p>
    <w:p>
      <w:pPr>
        <w:pStyle w:val="Normal"/>
        <w:rPr>
          <w:rFonts w:cs="Arial"/>
        </w:rPr>
      </w:pPr>
      <w:r>
        <w:rPr>
          <w:rFonts w:cs="Arial"/>
        </w:rPr>
        <w:t>Bod vzplanutí : 38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Životnost: 1 rok v uzavřeném originálním obalu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lení: 5, 30 a 200 lit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