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COM 2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soce lesklý, polotvrdý separátor pro polyestery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COM 200 je speciální přípravek určený pro všeobecné použití při separaci a dále pak na epoxidech. Aplikovaný produkt chemicky přilne k povrchu formy a vytvoří mikro tenkou vrstvu. Při správné aplikaci má produkt vysoký lesk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ho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ednoduchá aplikace</w:t>
        <w:tab/>
        <w:t>Vysoce lesklý povrch</w:t>
        <w:tab/>
        <w:t>Vícenásobné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rava form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Povrch formy musí být čistý a suchý. Veškeré zbytky z předchozích operací musejí být odstraněny (použijte Ambersil Polymer remover, Polyester Mould Cleaner nebo Mould Cleaner). Zelené nebo opravované formy musejí být překryty nejdříve SEAL 20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</w:rPr>
      </w:pPr>
      <w:r>
        <w:rPr>
          <w:b/>
        </w:rPr>
        <w:t>Aplikace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/>
        <w:t>Aplikujte celkem 4 tenké vrstvy na staré formy, 5 na nových formách a 6 na porézních formách. Jednotlivé vrstvy nechejte zaschnout. Vydatnost COM 200 je asi 25-30m</w:t>
      </w:r>
      <w:r>
        <w:rPr>
          <w:szCs w:val="24"/>
          <w:vertAlign w:val="superscript"/>
        </w:rPr>
        <w:t>2</w:t>
      </w:r>
      <w:r>
        <w:rPr/>
        <w:t xml:space="preserve">/ litr v závislosti na stavu formy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Barva a skupenství: čirá kapal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Vůně: rozpouštěd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Hustota: 0,77</w:t>
      </w:r>
    </w:p>
    <w:p>
      <w:pPr>
        <w:pStyle w:val="Normal"/>
        <w:rPr>
          <w:rFonts w:cs="Arial"/>
        </w:rPr>
      </w:pPr>
      <w:r>
        <w:rPr>
          <w:rFonts w:cs="Arial"/>
        </w:rPr>
        <w:t>Bod vzplanutí : 30</w:t>
      </w:r>
      <w:r>
        <w:rPr>
          <w:rFonts w:eastAsia="Arial" w:cs="Arial"/>
        </w:rPr>
        <w:t>°</w:t>
      </w:r>
      <w:r>
        <w:rPr>
          <w:rFonts w:cs="Arial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Životnost: 1 rok v uzavřeném originálním obalu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Speciální upozornění : COM 200 je citlivý na vlhkost, kterou vstřebává do sebe. Udržujte balení dokonale uzavřené po ukončení práce s produktem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Balení: 5 litr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56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