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COM 10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olotvrdý separátor na epoxid, polyester a termosety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>Ambersil COM 100 je speciální přípravek určený pro široké použití při separaci polymerů, které jsou vyztuženy vláknem jako jsou epoxidy, polyesterové kompozity a termosetové pryskyřice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alá vůně</w:t>
        <w:tab/>
        <w:tab/>
        <w:tab/>
        <w:tab/>
        <w:t>Rychle tuhnoucí produkt při pokojové teplotě</w:t>
      </w:r>
    </w:p>
    <w:p>
      <w:pPr>
        <w:pStyle w:val="TextBody"/>
        <w:rPr/>
      </w:pPr>
      <w:r>
        <w:rPr/>
        <w:t>Vysoce lesklý – vysoce kluzký</w:t>
        <w:tab/>
        <w:t>Minimální transfer separátoru na výsledný produkt – nebude ovlivňovat barvení a potisk</w:t>
        <w:tab/>
        <w:t>Víceúčelový produk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prava formy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i/>
        </w:rPr>
        <w:t>Na nové formě:</w:t>
      </w:r>
      <w:r>
        <w:rPr/>
        <w:t xml:space="preserve"> povrch formy musí být čistý a suchý. Veškeré zbytky z předchozích operací musejí být odstraněny (použijte Ambersil Polymer remover, Polyester Mould Cleaner nebo Mould Cleaner).</w:t>
      </w:r>
    </w:p>
    <w:p>
      <w:pPr>
        <w:pStyle w:val="TextBody"/>
        <w:rPr/>
      </w:pPr>
      <w:r>
        <w:rPr>
          <w:rFonts w:cs="Arial"/>
          <w:i/>
        </w:rPr>
        <w:t xml:space="preserve">Pro staré formy: </w:t>
      </w:r>
      <w:r>
        <w:rPr>
          <w:rFonts w:cs="Arial"/>
        </w:rPr>
        <w:t xml:space="preserve">je doporučen určitý druh obraze (pískování a podobně) s následným použitím </w:t>
      </w:r>
      <w:r>
        <w:rPr/>
        <w:t>Ambersil Polymer remover nebo Polyester Mould Cleane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</w:rPr>
      </w:pPr>
      <w:r>
        <w:rPr>
          <w:b/>
        </w:rPr>
        <w:t>Aplikace</w:t>
      </w:r>
      <w:r>
        <w:rPr>
          <w:rFonts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Před aplikací produktu aplikujte Seal 100 (ocelové, hliníkové nebo vysoce porézní formy) nebo Seal 200 (ostaní nebo epoxidové formy, další vrstvu pro nové nebo porézní formy).</w:t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COM 100 do sebe vstřebává vlhkost – udržujte produkt zavřený v originálním balení. COM 100 může být aplikován stříkáním, štětcem, hadrem přímo na formu do teploty </w:t>
      </w:r>
      <w:r>
        <w:rPr/>
        <w:t xml:space="preserve"> 60</w:t>
      </w:r>
      <w:r>
        <w:rPr>
          <w:rFonts w:eastAsia="Arial" w:cs="Arial"/>
        </w:rPr>
        <w:t>°</w:t>
      </w:r>
      <w:r>
        <w:rPr/>
        <w:t>C (ideální je předhřát formu a zbavit ji vlhkosti). Aplikujte celkem 4 tenké vrstvy, jednotlivé vrstvy nechejte zaschnout. Po aplikaci poslední vrstvy můžete formu nasadit do výroby po 15-30 minutách. Vydatnost COM 100 je asi 25-30m</w:t>
      </w:r>
      <w:r>
        <w:rPr>
          <w:szCs w:val="24"/>
          <w:vertAlign w:val="superscript"/>
        </w:rPr>
        <w:t>2</w:t>
      </w:r>
      <w:r>
        <w:rPr/>
        <w:t xml:space="preserve">/ litr v závislosti na stavu formy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Barva a skupenství: čirá kapalin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Vůně: rozpouštědlov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Hustota: 0,72</w:t>
      </w:r>
    </w:p>
    <w:p>
      <w:pPr>
        <w:pStyle w:val="Normal"/>
        <w:rPr>
          <w:rFonts w:cs="Arial"/>
        </w:rPr>
      </w:pPr>
      <w:r>
        <w:rPr>
          <w:rFonts w:cs="Arial"/>
        </w:rPr>
        <w:t>Bod vzplanutí : 7</w:t>
      </w:r>
      <w:r>
        <w:rPr>
          <w:rFonts w:eastAsia="Arial" w:cs="Arial"/>
        </w:rPr>
        <w:t>°</w:t>
      </w:r>
      <w:r>
        <w:rPr>
          <w:rFonts w:cs="Arial"/>
        </w:rPr>
        <w:t>C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Životnost: 1 rok v uzavřeném originálním obalu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Speciální upozornění : COM 100 je citlivý na vlhkost, kterou vstřebává do sebe. Udržujte balení dokonale uzavřené po ukončení práce s produktem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  <w:t>Balení: 5 litrů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56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30:00Z</dcterms:modified>
  <cp:revision>5</cp:revision>
  <dc:subject/>
  <dc:title>ČEZ a</dc:title>
</cp:coreProperties>
</file>