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Ejector Pin Lubrica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zivo na vyhazovače for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Ejector Pin Lubricant je vysoce výkonná směs vysoce rafinovaných minerálních olejů, který obsahuje zušlechťovače viskozity a aditiva odolná vysokým tlakům. Přípravek vytěsňuje vlhkost a má proti korozní přís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pravek byl vyvinut speciálně pro mazání vyhazovačů forem, kolíků a čepů. Je také proto používán jako vysoce výkonné a účinné mazivo mechanických čás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soce výkonný mazací film poskytuje dlouhodobý servis v místech, kde je extrémní tlakové a zátěžové zatížení a je určen pro statické i dynamické mechanické čá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pravek vytvoří průhledný film, který nebude stékat a při dynamickém zatížení je těžce odstranitel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likujte přímo na místo určení. Přípravek vytěsní vlhkost, poskytne excelentní mazací servis a bude chránit povrch proti vzniku kor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olejnat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665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rPr/>
      </w:pPr>
      <w:r>
        <w:rPr/>
        <w:t>Teplotní rozsah použití</w:t>
        <w:tab/>
        <w:tab/>
        <w:tab/>
        <w:t>do 12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Doporučovaná odmašťovadla</w:t>
        <w:tab/>
        <w:tab/>
        <w:t>Ambersil Mould Cleaner</w:t>
      </w:r>
    </w:p>
    <w:p>
      <w:pPr>
        <w:pStyle w:val="Normal"/>
        <w:rPr/>
      </w:pPr>
      <w:r>
        <w:rPr/>
        <w:tab/>
        <w:tab/>
        <w:tab/>
        <w:tab/>
        <w:tab/>
        <w:tab/>
        <w:t>Ambersil FE 10</w:t>
      </w:r>
    </w:p>
    <w:p>
      <w:pPr>
        <w:pStyle w:val="Normal"/>
        <w:rPr/>
      </w:pPr>
      <w:r>
        <w:rPr/>
        <w:tab/>
        <w:tab/>
        <w:tab/>
        <w:tab/>
        <w:tab/>
        <w:tab/>
        <w:t>Ambersil ME 20</w:t>
      </w:r>
    </w:p>
    <w:p>
      <w:pPr>
        <w:pStyle w:val="Normal"/>
        <w:rPr/>
      </w:pPr>
      <w:r>
        <w:rPr/>
        <w:tab/>
        <w:tab/>
        <w:tab/>
        <w:tab/>
        <w:tab/>
        <w:tab/>
        <w:t>Ambersil LO 30</w:t>
      </w:r>
    </w:p>
    <w:p>
      <w:pPr>
        <w:pStyle w:val="Normal"/>
        <w:rPr/>
      </w:pPr>
      <w:r>
        <w:rPr/>
        <w:tab/>
        <w:tab/>
        <w:tab/>
        <w:tab/>
        <w:tab/>
        <w:tab/>
        <w:t>LPS Zero 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