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Formula Twenty (20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Bezsilikonový separátor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bersil Formula Twenty (20) je speciální separátor založený na unikátních, aktivních složkách, které umožňují dosáhnutí vynikajících separačních vlastností. Produkt je široce použitelný pro separaci termoplastů a termosetů přičemž stále umožňuje následné výrobní operace na produk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odukt vytváří lehký, voskový film pro separaci plastů při vstřikování. Složení produktu je kompletně bez silikonů a umožňuje tudíž následné dekorativní úpravy (barvení, pokovování) výsledných produktů. Aplikovaný film nebude ve formě stékat a nabývat objemu, čímž napomáhá dokonalému povrchu výsledného produktu, redukuje opakovaný nástřik a zvyšuje produktivi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hojně využíván i jako proti přilepovací činidlo v potravinářství, textilním a kožedělném průmys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stříkejte lehkou, jednotnou vrstvu ze vzdálenosti 25-30 cm a opakujte dle 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ce výkonný na široké škále materiálů jako jsou ABS, Polyetylén, Polypropylén, PVC, Polyamidy a Polyuret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á, bezbarv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charakteristická uhlovodíková</w:t>
      </w:r>
    </w:p>
    <w:p>
      <w:pPr>
        <w:pStyle w:val="Normal"/>
        <w:rPr/>
      </w:pPr>
      <w:r>
        <w:rPr/>
        <w:t>Hustota</w:t>
        <w:tab/>
        <w:tab/>
        <w:tab/>
        <w:tab/>
        <w:tab/>
        <w:t>0,7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ve většině organických rozpouštědlech</w:t>
      </w:r>
    </w:p>
    <w:p>
      <w:pPr>
        <w:pStyle w:val="Normal"/>
        <w:rPr/>
      </w:pPr>
      <w:r>
        <w:rPr/>
        <w:t>Teplotní rozsah použití</w:t>
        <w:tab/>
        <w:tab/>
        <w:tab/>
        <w:t>do 15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400 ml spre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26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0:00Z</dcterms:modified>
  <cp:revision>5</cp:revision>
  <dc:subject/>
  <dc:title>ČEZ a</dc:title>
</cp:coreProperties>
</file>