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Formula Twelve (12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Bezsilikonový separáto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mbersil Formula Twelve (12) je bez silikonový separační prostředek na rozpouštědlové bázi určený především pro široké použití na gumu a rotační separování. Pokud je přípravek správně aplikován na předehřátý povrch formy, vytvoří tenkou, odolnou a  teplotně stabilní vrstvu. Ta umožňuje výrazně prodloužit separační cyklus před dalším nástřikem především u polyetylenu, polypropylenu a veškerých typů gumy (mimo silikonové eleastomery)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ychle zasychá</w:t>
        <w:tab/>
        <w:tab/>
        <w:tab/>
        <w:tab/>
        <w:t>Minimální přenos filmu na produkt</w:t>
      </w:r>
    </w:p>
    <w:p>
      <w:pPr>
        <w:pStyle w:val="TextBody"/>
        <w:rPr/>
      </w:pPr>
      <w:r>
        <w:rPr/>
        <w:t>Jednoduchá separace</w:t>
        <w:tab/>
        <w:tab/>
        <w:tab/>
        <w:t>Výrazně prodlužuje separační cyklus</w:t>
      </w:r>
    </w:p>
    <w:p>
      <w:pPr>
        <w:pStyle w:val="TextBody"/>
        <w:rPr/>
      </w:pPr>
      <w:r>
        <w:rPr/>
        <w:t>Vhodný do 250</w:t>
      </w:r>
      <w:r>
        <w:rPr>
          <w:rFonts w:eastAsia="Arial" w:cs="Arial"/>
        </w:rPr>
        <w:t>°</w:t>
      </w:r>
      <w:r>
        <w:rPr/>
        <w:t>C</w:t>
        <w:tab/>
        <w:tab/>
        <w:tab/>
        <w:tab/>
        <w:t>Minimální stékavost po povrchu for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vrch formy musí být dokonale čistý, zbaven zbytků z předchozích separací a suchý. Aplikujte tenký film ze vzdálenosti 15-25 cm při pokojové teplotě (max do 60</w:t>
      </w:r>
      <w:r>
        <w:rPr>
          <w:rFonts w:eastAsia="Arial" w:cs="Arial"/>
        </w:rPr>
        <w:t>°</w:t>
      </w:r>
      <w:r>
        <w:rPr/>
        <w:t xml:space="preserve">C). Nechejte 5-10 minut zaschnout. Po několika prvních separačních cyklech se doporučuje aplikovat produkt opět. Dojde k výraznému prodloužení životnosti filmu. Na </w:t>
      </w:r>
      <w:r>
        <w:rPr>
          <w:i/>
        </w:rPr>
        <w:t>nových formách</w:t>
      </w:r>
      <w:r>
        <w:rPr/>
        <w:t xml:space="preserve"> aplikujte 2-3 nástřiky, nechejte každou vrstvu zaschnou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jemný aerosolový film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charakteristická uhlovodíková</w:t>
      </w:r>
    </w:p>
    <w:p>
      <w:pPr>
        <w:pStyle w:val="Normal"/>
        <w:rPr/>
      </w:pPr>
      <w:r>
        <w:rPr/>
        <w:t>Teplotní rozsah použití</w:t>
        <w:tab/>
        <w:tab/>
        <w:tab/>
        <w:t>do 2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  <w:tab/>
        <w:tab/>
        <w:tab/>
        <w:tab/>
        <w:tab/>
        <w:tab/>
        <w:t>V kanystru jako ROM 10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158887385/0300  ČSOB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46:00Z</dcterms:created>
  <dc:creator>Viktor Němec</dc:creator>
  <dc:description/>
  <dc:language>en-US</dc:language>
  <cp:lastModifiedBy>Viktor Němec Ing.</cp:lastModifiedBy>
  <cp:lastPrinted>2001-10-25T20:06:00Z</cp:lastPrinted>
  <dcterms:modified xsi:type="dcterms:W3CDTF">2004-11-25T15:46:00Z</dcterms:modified>
  <cp:revision>2</cp:revision>
  <dc:subject/>
  <dc:title>ČEZ a</dc:title>
</cp:coreProperties>
</file>