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Formula Eleven (1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Bezsilikonový separátor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Ambersil Formula Eleven (11) je suchý, bez silikonový separační prostředek. Je založen na speciální směsi vosků, které byly specificky vyvinuty pro separační operace, kde je nežádoucí přenos naneseného filmu z formy na výsledný produkt separačního procesu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dukt vytváří ultra tenký, suchý, bez silikonový film pro rychlou a efektivní separaci na různých typech plastů. Byl vyvinut i jako pomocník při separaci vysoce nárazu odolných styrenů, které jsou používány elektronickém sektoru, kde je zvláště kritický výsledný povrch.</w:t>
      </w:r>
    </w:p>
    <w:p>
      <w:pPr>
        <w:pStyle w:val="TextBody"/>
        <w:rPr/>
      </w:pPr>
      <w:r>
        <w:rPr/>
        <w:t>Složení produktu je kompletně bez silikonů a umožňuje tudíž následné dekorativní úpravy (barvení, pokovování) výsledných produktů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ltra suchý,</w:t>
        <w:tab/>
        <w:tab/>
        <w:tab/>
        <w:tab/>
        <w:tab/>
        <w:t>minimální přenos separačního přípravku</w:t>
      </w:r>
    </w:p>
    <w:p>
      <w:pPr>
        <w:pStyle w:val="Normal"/>
        <w:rPr/>
      </w:pPr>
      <w:r>
        <w:rPr/>
        <w:t>malý obsah pevných částic</w:t>
        <w:tab/>
        <w:tab/>
        <w:t>na výsledný produ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cenásobné použití</w:t>
        <w:tab/>
        <w:tab/>
        <w:tab/>
        <w:t>ekonomický při použití, zvyšuje produktivitu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Bez obsahu silikonu</w:t>
        <w:tab/>
        <w:tab/>
        <w:tab/>
        <w:t>bez problémové následné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nechává stopy na povrchu</w:t>
        <w:tab/>
        <w:tab/>
        <w:t xml:space="preserve">vhodný pro kritické aplikace, kde je hladkost a </w:t>
      </w:r>
    </w:p>
    <w:p>
      <w:pPr>
        <w:pStyle w:val="Normal"/>
        <w:ind w:left="3540" w:firstLine="708"/>
        <w:rPr/>
      </w:pPr>
      <w:r>
        <w:rPr/>
        <w:t>jednolitost výsledného produktu důležitá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dukt je určen pro velmi širokou škálu polymerů. Vynikající výsledky na vysoce nárazu odolných styrenech, ABS, Polykarbonátech, Polykarbonátech/ABS, Acetátech, Akrylátech, Nylonech, Polypropylénech a Polysulfon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bezbarv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charakteristická uhlovodíkov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734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e většině organických rozpouštědlech</w:t>
      </w:r>
    </w:p>
    <w:p>
      <w:pPr>
        <w:pStyle w:val="Normal"/>
        <w:rPr/>
      </w:pPr>
      <w:r>
        <w:rPr/>
        <w:t>Teplotní rozsah použití</w:t>
        <w:tab/>
        <w:tab/>
        <w:tab/>
        <w:t>120</w:t>
      </w:r>
      <w:r>
        <w:rPr>
          <w:rFonts w:eastAsia="Arial" w:cs="Arial"/>
        </w:rPr>
        <w:t>°</w:t>
      </w:r>
      <w:r>
        <w:rPr/>
        <w:t>C - 21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24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0:00Z</dcterms:modified>
  <cp:revision>5</cp:revision>
  <dc:subject/>
  <dc:title>ČEZ a</dc:title>
</cp:coreProperties>
</file>