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Ten (1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ez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Ten (10) je suchý, bez silikonový separační prostředek. Je chemicky založen na fluoridech a byl vyvinut pro vstřikovací a tlakové lisování a je také efektivní pro použití na termosetických plas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ultra tenký, suchý, bez silikonový film pro rychlou a efektivní separaci na termosetických plastech jako jsou polyuretany, epoxidová tvrdidla a polyestery. Suchý film nebude ve formě stékat a nabývat objemu, čímž napomáhá dokonalému povrchu výsledného produktu, redukuje opakovaný nástřik a zvyšuje produktivi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žení produktu je kompletně bez silikonů a umožňuje tudíž následné dekorativní úpravy (barvení, pokovování) výsledných produ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5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18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