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Formula Seven (7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Bezsilikonový separátor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bersil Formula Seven (7) je vysoce výkonný, vlhký, bez silikonový separační prostředek. Je založen na rozpuštěném glykolu ve směsi rozpouštědel a byl vyvinut pro vstřikovací lisování, ale je také efektivní pro další typy lisování a tvářecí proce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odukt vytváří vlhký, vysoce výkonný film pro separaci plastů a gumy ve střikovacím lisování, vakuovém tváření a v mnoha dalších typech tvářecích procese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ložení produktu je kompletně bez silikonů a umožňuje tudíž následné dekorativní úpravy (barvení, pokovování) výsledných produktů. Aplikovaný film nebude ve formě stékat a nabývat objemu, čímž napomáhá dokonalému povrchu výsledného produktu, redukuje opakovaný nástřik a zvyšuje produktivi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hojně využíván i jako proti přilepovací činidlo v potravinářství, textilním a kožedělném průmys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stříkejte lehkou, jednotnou vrstvu ze vzdálenosti 25-30 cm a opakujte dle potř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čirá, bezbarv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charakteristická uhlovodíková</w:t>
      </w:r>
    </w:p>
    <w:p>
      <w:pPr>
        <w:pStyle w:val="Normal"/>
        <w:rPr/>
      </w:pPr>
      <w:r>
        <w:rPr/>
        <w:t>Hustota</w:t>
        <w:tab/>
        <w:tab/>
        <w:tab/>
        <w:tab/>
        <w:tab/>
        <w:t>0,715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ve většině organických rozpouštědlech</w:t>
      </w:r>
    </w:p>
    <w:p>
      <w:pPr>
        <w:pStyle w:val="Normal"/>
        <w:rPr/>
      </w:pPr>
      <w:r>
        <w:rPr/>
        <w:t>Teplotní rozsah použití</w:t>
        <w:tab/>
        <w:tab/>
        <w:tab/>
        <w:t>do 17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>400 ml spr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25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0:00Z</dcterms:modified>
  <cp:revision>5</cp:revision>
  <dc:subject/>
  <dc:title>ČEZ a</dc:title>
</cp:coreProperties>
</file>