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Five (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Bez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Five (5) je středně výkonný, suchý, bez silikonový separační prostředek. Je založen na směsi vosků a esteru rozpuštěné ve směsi rozpouštědel a byl vyvinut pro vstřikovací lisování, ale je také efektivní pro další typy lisování a tvářecí proce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suchý, středně výkonný film pro separaci jemných detailů plastů a gumy ve střikovacím lisování, vakuovém tváření a v mnoha dalších typech tvářecích proces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žení produktu je kompletně bez silikonů a umožňuje tudíž následné dekorativní úpravy (barvení, pokovování) výsledných produktů. Aplikovaný film nebude ve formě stékat a nabývat objemu, čímž napomáhá dokonalému povrchu výsledného produktu, redukuje opakovaný nástřik a zvyšuje produktivi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hojně využíván i jako proti přilepovací činidlo v potravinářství, tiskařském, textilním a kožedělném průmysl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662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