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Four (4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Four (4) je bez silikonový separační prostředek. Je založen na rostlinných olejích rozpuštěných ve směsi rozpouštědel a byl vyvinut pro separaci PVC, polyuretanových elastomerů a mnoho jiných lisovacích proce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je určen pro separaci PVC a polyuretanových elastomerů ve střikovacím lisování, vakuovém tváření a v mnoha dalších typech tvářecích proces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žení produktu je kompletně bez silikonů a umožňuje tudíž následné dekorativní úpravy (barvení, pokovování) výsledných produktů. Aplikovaný film nebude ve formě stékat a nabývat objemu, čímž napomáhá dokonalému povrchu výsledného produktu, redukuje opakovaný nástřik a zvyšuje produktivi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hojně využíván i jako proti přilepovací činidlo v potravinářství, tiskařském, textilním a kožeděln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5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