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GEUS Spray Master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Univerzální nádstavec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GEUS Spray Master slouží ke zjednodušené aplikaci sprejů – snižuje fyzické namáhání prstů a zpřesňuje aplikac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suňte na vrchol sprej tak, až objímka dosedne a přírubu a zaklapne. Zkontrolujte, že tryska spreje míří do volného prostoru. Aplikaci provádějte mačkáním spouště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i demontáži postupujte v opačném pořadí jako při montáž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Times New Roman" w:hAnsi="News Serif EE;Times New Roman" w:cs="News Serif EE;Times New Roman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5:00Z</dcterms:created>
  <dc:creator>Viktor Němec</dc:creator>
  <dc:description/>
  <dc:language>en-US</dc:language>
  <cp:lastModifiedBy>Viktor</cp:lastModifiedBy>
  <cp:lastPrinted>2001-10-25T20:06:00Z</cp:lastPrinted>
  <dcterms:modified xsi:type="dcterms:W3CDTF">2014-06-10T11:45:00Z</dcterms:modified>
  <cp:revision>2</cp:revision>
  <dc:subject/>
  <dc:title>ČEZ a</dc:title>
</cp:coreProperties>
</file>