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PS Tapmatic Edge Cutting Lubric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řezné kapaliny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oce výkonné, biologicky odbouratelné řezné kapaliny pro obrábění kovů a tvarová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ce výkonné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dostupné ve třech rozdílných konzistencích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ezpečné pro použití na všech typech povrchů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nahrazují chladící kapaliny a eliminují tudíž náklady na její likvidaci 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ekologické a ekonomické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ízko toxické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dlužují životnost nástrojů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mpatibilní s olejovými a vodními chladícími systém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ynikající pro mnoha prvkové slitin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iologicky odbouratelné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ypické aplikace pro Edge cutting lubrica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zání závitů (vnitřních i vnějších), vrtání, vystružování, soustružení, pilování, frézování, protahování, protlačování, rytí, vnitřní soust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Edge Creme</w:t>
      </w:r>
      <w:r>
        <w:rPr>
          <w:rFonts w:cs="Times New Roman" w:ascii="Times New Roman" w:hAnsi="Times New Roman"/>
        </w:rPr>
        <w:t xml:space="preserve"> - krémová pasta, která se aplikuje na nářadí před řezáním závitů nebo vystružováním. Vynikající pro vertikální aplika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Edge Lube</w:t>
      </w:r>
      <w:r>
        <w:rPr>
          <w:rFonts w:cs="Times New Roman" w:ascii="Times New Roman" w:hAnsi="Times New Roman"/>
        </w:rPr>
        <w:t xml:space="preserve"> - bílý vosk pro manuální aplika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Edge Liquid</w:t>
      </w:r>
      <w:r>
        <w:rPr>
          <w:rFonts w:cs="Times New Roman" w:ascii="Times New Roman" w:hAnsi="Times New Roman"/>
        </w:rPr>
        <w:t xml:space="preserve"> - kapalina s vysokou vazební silou filmu, s přísadami snižujícími tření v obrábění a formování. Vysoká efektivita je dosažena již při aplikaci minimálního množství produktu. Nový typ dávkovacího aplikátoru umožňuje vysokou kontrolovatelnost dávkování produktu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PS Tapmatic Edge cutting lubricant jsou k dostávání v těchto balení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25 l Creme</w:t>
        <w:tab/>
        <w:t>0.364 l Lube</w:t>
        <w:tab/>
        <w:t>4 litrový soudek</w:t>
        <w:tab/>
        <w:t>19 litrový soudek</w:t>
        <w:tab/>
        <w:t>208 litrový s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158887385/0300  ČSOB Hodonín      255 73 870               309 -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12:00Z</dcterms:created>
  <dc:creator>Viktor Němec</dc:creator>
  <dc:description/>
  <dc:language>en-US</dc:language>
  <cp:lastModifiedBy>Viktor</cp:lastModifiedBy>
  <cp:lastPrinted>2001-10-25T20:06:00Z</cp:lastPrinted>
  <dcterms:modified xsi:type="dcterms:W3CDTF">2004-05-25T11:12:00Z</dcterms:modified>
  <cp:revision>2</cp:revision>
  <dc:subject/>
  <dc:title>ČEZ a</dc:title>
</cp:coreProperties>
</file>