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Formula Eight (8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ilikonový separátor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bersil Formula Eight (8) je víceúčelový, lehce výkonný, silikonový separační prostředek pro gumu. Je založen na bázi silikonů rozpuštěných ve směsi rozpouštědel a byl vyvinut pro vstřikovací separování, ale je doporučován i pro použití v mnoha dalších tvářecích procese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odukt vytváří lehký silikonový film pro precizní aplikace. Je určen pro vstřikovací, tlakové a vakuové výrobní aplikace. Po aplikaci nebude stékat po stěně formy, vylepšuje výsledný vzhled výrobku, snižuje nutnost nástřiků do formy po každém cyklu a zvyšuje produktivitu prá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ší využití je jako proti přilepovaní činidlo v oblasti potravinářství, textilním, šicím a tiskařském průmysl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stříkejte lehkou, jednotnou vrstvu ze vzdálenosti 25-30 cm a opakujte dle potř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čirá, bezbarvá kapalina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>rozpouštědlová</w:t>
      </w:r>
    </w:p>
    <w:p>
      <w:pPr>
        <w:pStyle w:val="Normal"/>
        <w:rPr/>
      </w:pPr>
      <w:r>
        <w:rPr/>
        <w:t>Hustota</w:t>
        <w:tab/>
        <w:tab/>
        <w:tab/>
        <w:tab/>
        <w:tab/>
        <w:t>0,688</w:t>
      </w:r>
    </w:p>
    <w:p>
      <w:pPr>
        <w:pStyle w:val="Normal"/>
        <w:rPr/>
      </w:pPr>
      <w:r>
        <w:rPr/>
        <w:t>Rozpustnost</w:t>
        <w:tab/>
        <w:tab/>
        <w:tab/>
        <w:tab/>
        <w:tab/>
        <w:t>ve většině organických rozpouštědlech</w:t>
      </w:r>
    </w:p>
    <w:p>
      <w:pPr>
        <w:pStyle w:val="Normal"/>
        <w:rPr/>
      </w:pPr>
      <w:r>
        <w:rPr/>
        <w:t>Teplotní rozsah použití</w:t>
        <w:tab/>
        <w:tab/>
        <w:tab/>
        <w:t>do 20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Balení</w:t>
        <w:tab/>
        <w:tab/>
        <w:tab/>
        <w:tab/>
        <w:tab/>
        <w:tab/>
        <w:t>400 ml sprej</w:t>
      </w:r>
    </w:p>
    <w:p>
      <w:pPr>
        <w:pStyle w:val="Normal"/>
        <w:rPr/>
      </w:pPr>
      <w:r>
        <w:rPr/>
        <w:t>Hořlavost</w:t>
        <w:tab/>
        <w:tab/>
        <w:tab/>
        <w:tab/>
        <w:tab/>
        <w:t>Extrémně hořlavé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30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0:00Z</dcterms:modified>
  <cp:revision>5</cp:revision>
  <dc:subject/>
  <dc:title>ČEZ a</dc:title>
</cp:coreProperties>
</file>