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Six (6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Six (6) je víceúčelový, středně výkonný, silikonový separační prostředek pro gumu. Je založen na bázi silikonů rozpuštěných ve směsi rozpouštědel a byl vyvinut pro vstřikovací separování, ale je doporučován i pro použití v mnoha další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středně výkonný silikonový film na povrch formy. Je určen pro vstřikovací, tlakové a vakuové výrobní aplikace. Po aplikaci nebude stékat po stěně formy, vylepšuje výsledný vzhled výrobku, snižuje nutnost nástřiků do formy po každém cyklu a zvyšuje produktivit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využití je jako proti přilepovaní činidlo v oblasti potravinářství, textilním, šicím a tiskařsk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alkoho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23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Hořlavost</w:t>
        <w:tab/>
        <w:tab/>
        <w:tab/>
        <w:tab/>
        <w:tab/>
        <w:t>Extrémně hořlav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