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Two (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Two (2) je speciální silikonový separační prostředek pro gumu. Je založen na bázi silikonů rozpuštěných ve směsi rozpouštědel a byl vyvinut pro rychlé a efektivní separování gumy, ale je také doporučován i pro použití při separaci pro nízkoteplotní plastové proce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vlhký, silikonový film na povrch formy. Je určen pro vstřikovací i jiné výrobní aplikace. Po aplikaci nebude stékat po stěně formy, vylepšuje výsledný vzhled výrobku, snižuje nutnost nástřiků do formy po každém cyklu a zvyšuje produktivit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využití je při výrobě bot a v ostatních průmyslových aplikacích a výrobě, kde se pracuje s gum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81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Hořlavost</w:t>
        <w:tab/>
        <w:tab/>
        <w:tab/>
        <w:tab/>
        <w:tab/>
        <w:t>Extrémně hořlav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