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Formula One (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ilikonový separáto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bersil Formula One (1) je víceúčelový, vysoce výkonný silikonový separační prostředek. Je založen na bázi silikonů rozpuštěných ve směsi rozpouštědel a byl vyvinut pro vstřikovací formy, ale je doporučován i pro mnoho jiných lisovacích proces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dukt vytváří vysoce výkonný film pro obtížně separovatelné plasty a gumu ve vstřikovacích, tlakových a vakuových formách a při mnoha dalších tvářecích proces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aplikaci nebude stékat po stěně formy, vylepšuje výsledný vzhled výrobku, snižuje nutnost nástřiků do formy po každém cyklu a zvyšuje produktivitu prá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využití je jako proti přilepovaní činidlo v oblasti potravinářství, textilním, šicím a tiskařském průmys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stříkejte lehkou, jednotnou vrstvu ze vzdálenosti 25-30 cm a opakujte dle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charakteristická uhlovodík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769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ětšině organických rozpouštědlech</w:t>
      </w:r>
    </w:p>
    <w:p>
      <w:pPr>
        <w:pStyle w:val="Normal"/>
        <w:rPr/>
      </w:pPr>
      <w:r>
        <w:rPr/>
        <w:t>Teplotní rozsah použití</w:t>
        <w:tab/>
        <w:tab/>
        <w:tab/>
        <w:t>do 20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400 ml sprej</w:t>
      </w:r>
    </w:p>
    <w:p>
      <w:pPr>
        <w:pStyle w:val="Normal"/>
        <w:rPr/>
      </w:pPr>
      <w:r>
        <w:rPr/>
        <w:t>Hořlavost</w:t>
        <w:tab/>
        <w:tab/>
        <w:tab/>
        <w:tab/>
        <w:tab/>
        <w:t>Extrémně hořlavé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26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5</cp:revision>
  <dc:subject/>
  <dc:title>ČEZ a</dc:title>
</cp:coreProperties>
</file>