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Polyklene R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Čistící granulá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Různobarevnost ve výrobě a změna materiálů, stále kratší produkční cykly znamenají požadavky na výrobu Just-In-Time a přinášejí zcela nové požadavky na ekonomické a účinné čištění l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lyklene R čistí válce, závity, vytlačovací lisy rychle a efektivně. Zbytky z předchozí výroby způsobují různobarevné tečky v novém výrobku, zbytky z předchozí výroby jsou napečeny na stěnách válce a způsobují energetické ztráty při zahřívání polymeru. Tyto problémy pomáhá řešit Polyklene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inečná formulace složení Polyklene R dává jistotu, že „mrtvé“ rohy a místa ve válci a na šneku budou vyčištěna. Po zavedení Polyklene R do pravidelné údržby a čištění získáte jistotu, že čištění výrobních zařízení budou rychlejší, kratší, efektivnější a dojde ke zvýšení efektivity celého výrobního proce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h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yklene R je pryskyřice, která se chová jako plastový polym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yklene R je složen z materiálů, které mají GRAS klasifikaci (FDA norm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yklene R je bezvůně. Bez speciálních požadavků na zprac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spora náklad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yklene R pracuje efektivně a </w:t>
      </w:r>
      <w:r>
        <w:rPr>
          <w:b/>
        </w:rPr>
        <w:t>zkracuje tím odstávku</w:t>
      </w:r>
      <w:r>
        <w:rPr/>
        <w:t xml:space="preserve"> výrobního za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yklene R odstraňuje nežádoucí různobarevné tečky na hotové výrobku a výrazně </w:t>
      </w:r>
      <w:r>
        <w:rPr>
          <w:b/>
        </w:rPr>
        <w:t>zkracuje počáteční fázi náběhu</w:t>
      </w:r>
      <w:r>
        <w:rPr/>
        <w:t xml:space="preserve"> výro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íky předchozím vlastnostem </w:t>
      </w:r>
      <w:r>
        <w:rPr>
          <w:b/>
        </w:rPr>
        <w:t>snižuje zmetkovitost</w:t>
      </w:r>
      <w:r>
        <w:rPr/>
        <w:t xml:space="preserve"> počátečních fáz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yklene R vyžaduje většinou jen 1,5 až 2 násobek objemu vál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yklene R je super koncentr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ení : 25 kilogramů, na přání 5 k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2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1:00Z</dcterms:modified>
  <cp:revision>5</cp:revision>
  <dc:subject/>
  <dc:title>ČEZ a</dc:title>
</cp:coreProperties>
</file>