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Mould Clean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istič f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uld Cleaner je výkonné organické odmašťovadlo, které bylo vyvinuto pro odstranění širokého spektra nežádoucích látek z forem, nářadí a jiných kovových povrchů a materiálů. Neobsahuje freony ani chloridy. Je určeno jako náhrada chlorovaných odmašťova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Mould cleaner odstraňuje nežádoucí látky na površích včetně – tuků, olejů, vosků, silikonů. Po čistění dojde k bezezbytkovému odpaření produktu a povrch je čistý a suchý.</w:t>
      </w:r>
    </w:p>
    <w:p>
      <w:pPr>
        <w:pStyle w:val="TextBody"/>
        <w:rPr/>
      </w:pPr>
      <w:r>
        <w:rPr/>
        <w:t>Aplikujte přímo na znečištěné místo a setřete. V případě těžkého znečištění nechejte produkt penetrovat, vnikat do odstraňované látky, nechejte působit a poté set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itrus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653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  <w:t>Kompaktibilita</w:t>
        <w:tab/>
        <w:tab/>
        <w:tab/>
        <w:tab/>
        <w:t>narušuje některé nátěry, plasty, gu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Mould Cleaner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  <w:t>5 litrový soudek – pouze na přání (4 ks v kartonu)</w:t>
      </w:r>
    </w:p>
    <w:p>
      <w:pPr>
        <w:pStyle w:val="Normal"/>
        <w:rPr/>
      </w:pPr>
      <w:r>
        <w:rPr/>
        <w:t>25 litrový soudek – pouze na 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