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5-Minute-Epox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ychletuhnoucí lepidlo, tmel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GEUS 5-Minute-Epoxy je rychle tuhnoucí, víceúčelové lepidlo. Vytvrzuje do tvrdé, pevné vrstvy během pár minut. Vhodné pro lepení kovů, keramiky, zdiva, skla, dřeva a dřeva x bet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Normal"/>
        <w:rPr/>
      </w:pPr>
      <w:r>
        <w:rPr>
          <w:rFonts w:cs="Arial" w:ascii="Arial" w:hAnsi="Arial"/>
        </w:rPr>
        <w:t>- vytvrzení do 7 min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0% vytvrzení hmoty, žádný únik rozpouštěd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á odolnost vůči rozpouštědl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brá dielektrická odol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TextBody"/>
        <w:rPr/>
      </w:pPr>
      <w:r>
        <w:rPr>
          <w:rFonts w:cs="Arial" w:ascii="Arial" w:hAnsi="Arial"/>
        </w:rPr>
        <w:t>Aplikujte na místo předem zdrsněná, zbavená mastnot, nečistot a volných částí. Na odmaštění použijte AGEUS SuperČistič. Na promísení produktu můžete použít i dodávaný mísící aplikátor. Pro menší a lépe slícované aplikace aplikujte produkt jen na jednu stranu. Při větších aplikacích a horší slícovatelnosti aplikujte produkt na obě lepené ploc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čirý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ísící poměr</w:t>
        <w:tab/>
        <w:tab/>
        <w:tab/>
        <w:tab/>
        <w:tab/>
        <w:tab/>
        <w:t>1: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racovní doba</w:t>
        <w:tab/>
        <w:tab/>
        <w:tab/>
        <w:tab/>
        <w:tab/>
        <w:t>4 minut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tvrzení do transportní pevnosti</w:t>
        <w:tab/>
        <w:tab/>
        <w:tab/>
        <w:t>do 45 minu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tvrzení na plnou odolnost</w:t>
        <w:tab/>
        <w:tab/>
        <w:tab/>
        <w:t>do 16 ho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ledující hodnoty jsou po 7 denním vytvr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lnavost</w:t>
        <w:tab/>
        <w:tab/>
        <w:tab/>
        <w:tab/>
        <w:tab/>
        <w:tab/>
        <w:t>9,7 N/m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</w:rPr>
        <w:t>Teplotní odolnost v suchém prostředí</w:t>
        <w:tab/>
        <w:tab/>
        <w:t>-4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+93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ab/>
        <w:t>1,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ektrická pevnost</w:t>
        <w:tab/>
        <w:tab/>
        <w:tab/>
        <w:tab/>
        <w:t>490 V/0,0254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aková odolnost</w:t>
        <w:tab/>
        <w:tab/>
        <w:tab/>
        <w:tab/>
        <w:tab/>
        <w:t>75,9 N/m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kladovatelnost </w:t>
        <w:tab/>
        <w:tab/>
        <w:tab/>
        <w:tab/>
        <w:tab/>
        <w:t>36 měsíců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hemická odolnost na kerosen</w:t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tanol</w:t>
        <w:tab/>
        <w:tab/>
        <w:tab/>
        <w:t>špatn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yselina chlorovodíková</w:t>
        <w:tab/>
        <w:t>velmi dobr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oluen</w:t>
        <w:tab/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lorová rozpouštědla</w:t>
        <w:tab/>
        <w:t>špatn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čpavek</w:t>
        <w:tab/>
        <w:tab/>
        <w:tab/>
        <w:t>velmi dobr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% kyselina sírová</w:t>
        <w:tab/>
        <w:t>velmi dobr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% hydroxid sodný</w:t>
        <w:tab/>
        <w:t>velmi dobr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3-08-27T10:42:00Z</dcterms:modified>
  <cp:revision>12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