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-Minute-Epoxy-G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ychletuhnoucí lepidlo, tm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-Minute-Epoxy-Gel je velmi rychle tuhnoucí víceúčelové lepidlo určené pro aplikace, kde je vyžadováno rychlé vytvrzení. Má vynikajíc přilnavost na kovy, tkaniny, keramiku a dlažby, sk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- nestéká při práci nad hlavou a na stěnách</w:t>
      </w:r>
    </w:p>
    <w:p>
      <w:pPr>
        <w:pStyle w:val="Normal"/>
        <w:rPr/>
      </w:pPr>
      <w:r>
        <w:rPr/>
        <w:t>- 100% vytvrzení hmoty, žádný únik rozpouštědel</w:t>
      </w:r>
    </w:p>
    <w:p>
      <w:pPr>
        <w:pStyle w:val="Normal"/>
        <w:rPr/>
      </w:pPr>
      <w:r>
        <w:rPr/>
        <w:t>- slepení spoje do max. 1 minu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/>
      </w:pPr>
      <w:r>
        <w:rPr/>
        <w:t>Aplikujte na místo předem zdrsněná, zbavená mastnot, nečistot a volných částí. Na odmaštění použijte LPS Zero Tri. Na promísení produktu můžete použít i dodávaný mísící aplikátor. Pro menší a lépe slícované aplikace aplikujte produkt jen na jednu stranu. Při větších aplikacích a horší slícovatelnosti aplikujte produkt na obě lepe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průhled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ící poměr</w:t>
        <w:tab/>
        <w:tab/>
        <w:tab/>
        <w:tab/>
        <w:tab/>
        <w:tab/>
        <w:t>1: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doba</w:t>
        <w:tab/>
        <w:tab/>
        <w:tab/>
        <w:tab/>
        <w:tab/>
        <w:t>30 vteř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tvrzení do transportní pevnosti</w:t>
        <w:tab/>
        <w:tab/>
        <w:tab/>
        <w:t>do 4 min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tvrzení na plnou odolnost</w:t>
        <w:tab/>
        <w:tab/>
        <w:tab/>
        <w:t>do 1 hodiny</w:t>
      </w:r>
    </w:p>
    <w:p>
      <w:pPr>
        <w:pStyle w:val="Normal"/>
        <w:rPr/>
      </w:pPr>
      <w:r>
        <w:rPr/>
        <w:t>Následující hodnoty jsou po 7 denním vytvrzení</w:t>
      </w:r>
    </w:p>
    <w:p>
      <w:pPr>
        <w:pStyle w:val="Normal"/>
        <w:rPr/>
      </w:pPr>
      <w:r>
        <w:rPr/>
        <w:t>Přilnavost</w:t>
        <w:tab/>
        <w:tab/>
        <w:tab/>
        <w:tab/>
        <w:tab/>
        <w:tab/>
        <w:t>11 N/m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Teplotní odolnost v suchém prostředí</w:t>
        <w:tab/>
        <w:tab/>
        <w:t>-40°C až +93°C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8</w:t>
      </w:r>
    </w:p>
    <w:p>
      <w:pPr>
        <w:pStyle w:val="Normal"/>
        <w:rPr/>
      </w:pPr>
      <w:r>
        <w:rPr/>
        <w:t>Dielektrická pevnost</w:t>
        <w:tab/>
        <w:tab/>
        <w:tab/>
        <w:tab/>
        <w:tab/>
        <w:t>490 V/0,0254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kladovatelnost </w:t>
        <w:tab/>
        <w:tab/>
        <w:tab/>
        <w:tab/>
        <w:tab/>
        <w:t>12 měsíc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emická odolnost na kerosen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metanol</w:t>
        <w:tab/>
        <w:tab/>
        <w:tab/>
        <w:t>špa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kyselina chlorovodíková</w:t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toluen</w:t>
        <w:tab/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chlorová rozpouštědla</w:t>
        <w:tab/>
        <w:t>špat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čpavek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10% kyselina sírová</w:t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10% hydroxid sodný</w:t>
        <w:tab/>
        <w:t>velmi 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1:00Z</dcterms:created>
  <dc:creator>Viktor Němec</dc:creator>
  <dc:description/>
  <dc:language>en-US</dc:language>
  <cp:lastModifiedBy>Viktor Němec Ing.</cp:lastModifiedBy>
  <cp:lastPrinted>2001-10-25T20:06:00Z</cp:lastPrinted>
  <dcterms:modified xsi:type="dcterms:W3CDTF">2007-05-21T09:41:00Z</dcterms:modified>
  <cp:revision>2</cp:revision>
  <dc:subject/>
  <dc:title>ČEZ a</dc:title>
</cp:coreProperties>
</file>