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Tough Wipe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ící ubrousky ruko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GEUS Tough Wipes jsou čistící ubrousky určené pro použití v průmyslu. Pomáhají odstraňovat oleje, tuky, barvy a lepidla. Hrubší strana plátna jemně ale velmi efektivně odstraňuje hrubší nečistoty a jemnější strana plátna je určena tekutější špínu, která vyžaduje nasákavý pov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brousku jsou napuštěny efektivním čisticím prostředkem a ochranným krémem, které jsou šetrné pro pokožku rukou, ale velice efektivně odstraňují nečistoty. Tyto vlastnosti předurčují produkt pro široké možnosti aplikací. Ruce zůstávají čisté a suché během jednoho čisticí kroku bez nutnosti použít 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y použití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čištění rukou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odstraňování těžkých kontaminací jako jsou lepidla, těsnění, asfalt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mobilní a vzdálená údržba (ve smyslu vzdálenosti od centrální díln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 xml:space="preserve">oranžové plát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sladká / mýdl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měr ubrousku</w:t>
        <w:tab/>
        <w:tab/>
        <w:tab/>
        <w:tab/>
        <w:t>267 x 311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ks v balení</w:t>
        <w:tab/>
        <w:tab/>
        <w:tab/>
        <w:tab/>
        <w:t>72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Times New Roman" w:hAnsi="News Serif EE;Times New Roman" w:eastAsia="Times New Roman" w:cs="News Serif EE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Times New Roman" w:hAnsi="News Serif EE;Times New Roman" w:cs="News Serif EE;Times New Roman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Times New Roman" w:hAnsi="News Serif EE;Times New Roman" w:cs="News Serif EE;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1-24T08:37:00Z</dcterms:modified>
  <cp:revision>3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www</vt:lpwstr>
  </property>
  <property fmtid="{D5CDD505-2E9C-101B-9397-08002B2CF9AE}" pid="6" name="_ReviewingToolsShownOnce">
    <vt:lpwstr/>
  </property>
</Properties>
</file>