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PS Workplace Orange Pumice Hand Clean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ýdlo na ruc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oce efektivní čistič rukou pro odstranění těžkého znečištěn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Hluboký a rychlý čistící účinek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Obsahuje pemzu pro hloubkové čištění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Na přírodní bázi a biologicky odbouratelné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věží citrusová vůně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Může být používán s nebo bez vod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ez obsahu ropných látek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ické aplikace pro LPS Workplace Orange Pumice Hand Cleaner je čištění rukou o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íny, tuků, olejů, barvy, inkoust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PS Orange Pumice Hand Cleaner je k dostávání v tomto baleních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480 ml láhev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litrové balení s vlastním dávkovač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lastnosti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</w:t>
        <w:tab/>
        <w:tab/>
        <w:tab/>
        <w:tab/>
        <w:tab/>
        <w:t>5,5 – 6,5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 a vůně</w:t>
        <w:tab/>
        <w:tab/>
        <w:tab/>
        <w:tab/>
        <w:t>bílá citrus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8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8:00Z</dcterms:modified>
  <cp:revision>5</cp:revision>
  <dc:subject/>
  <dc:title>ČEZ a</dc:title>
</cp:coreProperties>
</file>