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Superbond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niverzální lepidlo a těsnění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uperBond je zcela nová  technika lepení a utěsňování na bázi hybridních polymerů.</w:t>
      </w:r>
    </w:p>
    <w:p>
      <w:pPr>
        <w:pStyle w:val="TextBody"/>
        <w:rPr/>
      </w:pPr>
      <w:r>
        <w:rPr>
          <w:rFonts w:cs="Arial" w:ascii="Arial" w:hAnsi="Arial"/>
        </w:rPr>
        <w:t>SuperBond je jednosložkový lepící a těsnící tmel, který neobsahuje izokyanáty, je neutrální a bez zápachu. SuperBond kombinuje v jednom výrobku výhody montážního lepidla, P.Ú. lepidla, lepidla na dřevo, silikonového tmelu, instalatérského tmelu a akrylátové a butylové pryže. SuperBond odolává ultrafialovému záření a zabraňuje plesnivění, eliminuje vliv baktérií. SuperBond tvrdne bez smršťování, je odolný vibracím a zůstává pružný. Dodává se v kartuších a je připraven k okamžitému použití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ypická použití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užití SuperBondu je opravdu velmi široké. Je doporučován pro použití na kovem, sklu, plastech, kamenech a zdivech, dřevu, polystyrenu, polyuretanu, dřevotřísce, zrcadlech (nenarušuje stříbrnou vrstvu)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odukt je použitelný pro vnitřní i venkovní aplikace, na vlhké podklady, dokonce i pod vodou. Je možno na něj téměř okamžitě aplikovat nátěr.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lika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plikační místo musí být suché, zbavené veškerých starých těsnění a volných částic. Odmastěte pomocí AGEUS SuperČistič a aplikujte SuperBond. K uhlazení je možno použít AGEUS P Clean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/>
        </w:rPr>
        <w:t>Technická data:</w:t>
        <w:tab/>
        <w:tab/>
      </w:r>
      <w:r>
        <w:rPr>
          <w:rFonts w:cs="Arial" w:ascii="Arial" w:hAnsi="Arial"/>
        </w:rPr>
        <w:t>Vytvrzení</w:t>
        <w:tab/>
        <w:tab/>
        <w:tab/>
      </w:r>
    </w:p>
    <w:p>
      <w:pPr>
        <w:pStyle w:val="TextBody"/>
        <w:rPr/>
      </w:pPr>
      <w:r>
        <w:rPr>
          <w:rFonts w:cs="Arial" w:ascii="Arial" w:hAnsi="Arial"/>
        </w:rPr>
        <w:t>na kůži do 10 minut</w:t>
        <w:tab/>
        <w:tab/>
        <w:t>transportní</w:t>
        <w:tab/>
        <w:tab/>
        <w:t>25 minu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lné vytvrzení</w:t>
        <w:tab/>
        <w:t>24 hodin - 6 mm tlustá vrstva, 48 hodin -7 mm, 72 hodin- 8 mm t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arva</w:t>
        <w:tab/>
        <w:tab/>
        <w:tab/>
        <w:t>černá</w:t>
      </w:r>
    </w:p>
    <w:p>
      <w:pPr>
        <w:pStyle w:val="TextBody"/>
        <w:rPr/>
      </w:pPr>
      <w:r>
        <w:rPr>
          <w:rFonts w:cs="Arial" w:ascii="Arial" w:hAnsi="Arial"/>
        </w:rPr>
        <w:t>Pracovní teplota</w:t>
        <w:tab/>
        <w:t>-4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 až 10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, krátkodobě 18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 po dobu max. 30 minu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ztažnost</w:t>
        <w:tab/>
        <w:tab/>
        <w:tab/>
        <w:tab/>
        <w:tab/>
        <w:t>max 350%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alení</w:t>
        <w:tab/>
        <w:tab/>
        <w:tab/>
        <w:tab/>
        <w:tab/>
        <w:tab/>
        <w:t>305 ml cartdridg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kladovatelnost</w:t>
        <w:tab/>
        <w:tab/>
        <w:tab/>
        <w:tab/>
        <w:t>minimálně 12 měsíců</w:t>
      </w:r>
    </w:p>
    <w:p>
      <w:pPr>
        <w:pStyle w:val="TextBody"/>
        <w:rPr/>
      </w:pPr>
      <w:r>
        <w:rPr>
          <w:rFonts w:cs="Arial" w:ascii="Arial" w:hAnsi="Arial"/>
        </w:rPr>
        <w:t>Chemická odolnost</w:t>
        <w:tab/>
        <w:tab/>
        <w:t>velmi dobrá  voda i slaná, ropná rozpouštědla, oleje, tuky</w:t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ředěné organické kyseliny, 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 xml:space="preserve">dobrá </w:t>
        <w:tab/>
        <w:tab/>
        <w:t>estery, ketony, aromatické látk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špatná </w:t>
        <w:tab/>
        <w:t>konc. kyseliny, chlorovaná odmašť., chlór v bazénech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vrdost dle DIN 53505</w:t>
        <w:tab/>
        <w:t>Shore A 6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plikační teplota</w:t>
        <w:tab/>
        <w:tab/>
        <w:t>+5 až +4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evnost v tahu dle DIN 53504</w:t>
        <w:tab/>
        <w:tab/>
        <w:t>2,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ymbolProp BT">
    <w:charset w:val="02"/>
    <w:family w:val="roman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  <w:szCs w:val="20"/>
      </w:rPr>
      <w:t>2200106976/2010 FioBanka</w:t>
      <w:tab/>
      <w:t xml:space="preserve">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lang w:val="en-US" w:eastAsia="en-US"/>
      </w:rPr>
      <w:drawing>
        <wp:inline distT="0" distB="0" distL="0" distR="0">
          <wp:extent cx="2292985" cy="73088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s Serif EE;Times New Roman" w:hAnsi="News Serif EE;Times New Roman" w:eastAsia="Times New Roman" w:cs="News Serif EE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News Serif EE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Courier" w:hAnsi="Courier" w:cs="Courier"/>
    </w:rPr>
  </w:style>
  <w:style w:type="character" w:styleId="WW8NumSt7z0">
    <w:name w:val="WW8NumSt7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Arial" w:hAnsi="Arial" w:eastAsia="Calibri" w:cs="Arial"/>
      <w:szCs w:val="21"/>
    </w:rPr>
  </w:style>
  <w:style w:type="character" w:styleId="Notranslate">
    <w:name w:val="notranslate"/>
    <w:basedOn w:val="Standardnpsmoodstavce"/>
    <w:qFormat/>
    <w:rPr/>
  </w:style>
  <w:style w:type="character" w:styleId="Googlesrctext1">
    <w:name w:val="google-src-text1"/>
    <w:basedOn w:val="Standardnpsmoodstavce"/>
    <w:qFormat/>
    <w:rPr>
      <w:vanish/>
    </w:rPr>
  </w:style>
  <w:style w:type="character" w:styleId="Hps">
    <w:name w:val="hps"/>
    <w:basedOn w:val="Standardnpsmoodstavce"/>
    <w:qFormat/>
    <w:rPr/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ind w:left="283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true"/>
    </w:pPr>
    <w:rPr>
      <w:rFonts w:ascii="Arial" w:hAnsi="Arial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23:00Z</dcterms:created>
  <dc:creator>Viktor Němec</dc:creator>
  <dc:description/>
  <dc:language>en-US</dc:language>
  <cp:lastModifiedBy>Sklad</cp:lastModifiedBy>
  <cp:lastPrinted>2000-01-13T14:50:00Z</cp:lastPrinted>
  <dcterms:modified xsi:type="dcterms:W3CDTF">2017-09-21T12:23:00Z</dcterms:modified>
  <cp:revision>2</cp:revision>
  <dc:subject/>
  <dc:title>LPS Rapid Strong Steel</dc:title>
</cp:coreProperties>
</file>