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5024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ůmyslový siliko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mbersil 5024S je jednosložkový, vzduchem vytvrzující silikon vytvářející kyselinu octovou během vytvrzování. Splňuje podmínky normy BS 5889 část B 1989. Nevytvrzená hmota je jednoduše aplikovatelná v širokém teplotním spektru a ve standardních šířkách spár nevytéká ven. Vytvrzený produkt odolává povětrnostním vlivům jako i opakovaným natahováním a stlačováním. Balení produktu nevyžaduje aplikační pist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řípravek je doporučován pro použití na sklo, keramiku, plasty, zdi, sanitární zařízení, použití v laboratořích, ve stavebnictví a domácnostech. Poklad musí být zbavený veškerých volných částí, odmaštěný a suchý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černá pasta, lehce aplikovatelná</w:t>
      </w:r>
    </w:p>
    <w:p>
      <w:pPr>
        <w:pStyle w:val="Normal"/>
        <w:rPr/>
      </w:pPr>
      <w:r>
        <w:rPr>
          <w:rFonts w:cs="Arial" w:ascii="Arial" w:hAnsi="Arial"/>
        </w:rPr>
        <w:t>Hustota</w:t>
        <w:tab/>
        <w:tab/>
        <w:tab/>
        <w:tab/>
        <w:tab/>
        <w:t>1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čas</w:t>
        <w:tab/>
        <w:tab/>
        <w:tab/>
        <w:tab/>
        <w:tab/>
        <w:t>1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vrdost IRHD</w:t>
        <w:tab/>
        <w:tab/>
        <w:tab/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tahovost</w:t>
        <w:tab/>
        <w:tab/>
        <w:tab/>
        <w:tab/>
        <w:tab/>
        <w:t>600 %</w:t>
      </w:r>
    </w:p>
    <w:p>
      <w:pPr>
        <w:pStyle w:val="Normal"/>
        <w:rPr/>
      </w:pPr>
      <w:r>
        <w:rPr>
          <w:rFonts w:cs="Arial" w:ascii="Arial" w:hAnsi="Arial"/>
        </w:rPr>
        <w:t>Teplotní rozsah použití</w:t>
        <w:tab/>
        <w:tab/>
        <w:tab/>
        <w:t>-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 až +2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, krátkodobě až 2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12 měsíců</w:t>
      </w:r>
    </w:p>
    <w:p>
      <w:pPr>
        <w:pStyle w:val="Normal"/>
        <w:rPr/>
      </w:pPr>
      <w:r>
        <w:rPr>
          <w:rFonts w:cs="Arial" w:ascii="Arial" w:hAnsi="Arial"/>
        </w:rPr>
        <w:t>Bod tuhnutí</w:t>
        <w:tab/>
        <w:tab/>
        <w:tab/>
        <w:tab/>
        <w:tab/>
        <w:t>-6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>méně než 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200 ml automatická výtlačná kart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07:55:00Z</dcterms:modified>
  <cp:revision>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