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PS Tapmatic #1 Gold Cutting Flu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řezná kapalina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lmi vysoce výkonná řezná kapalina nahrazující trichlor a použitelná pro všechny materiál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fikováno Boeingem pod normou BAC 5008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nikající na tvrdé typy kovů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izuje vzrůstání kroutícího momentu a tím silně zvyšuje účinnost procesu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bsahuje chloridy nebo freon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bsahuje chlorované parafín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užuje životnost nářadí a zlepšuje stav povrchu obráběné součásti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bsahuje vodu, rozpouštědla nebo neaktivní příměsi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dce snižuje spotřebu řezné kapaliny narozdíl od běžných řezných olejů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á na veškeré povrchy včetně hliníků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nikající na nízko otáčkové, tlakově silně namáhané aplikace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utorizováno USDA pro používání v potravinářství a zemědělství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labá vůně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ypické aplikace pro # 1 Gold cutting flui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zání závitů (vnitřních i vnějších), vrtání, vystružování, soustružení, pilování, frézování, protahování, protlačování, rytí, vnitřní soust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#1 Gold víceúčelově chrání a maže při operacích na součástkách. Obsahuje speciální přísady prodlužující životnost nářadí a vylepšující stav povrchu po obrábění. Neobsahuje škodlivé látky. #1 Gold snižuje spotřebu řezné kapaliny na rozdíl od běžných. Přílišné dávkování produktu způsobí vznik kouř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astnos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led:</w:t>
        <w:tab/>
        <w:tab/>
        <w:tab/>
        <w:tab/>
        <w:tab/>
        <w:tab/>
        <w:t>čirá zlatá kapal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ně:</w:t>
        <w:tab/>
        <w:tab/>
        <w:tab/>
        <w:tab/>
        <w:tab/>
        <w:tab/>
        <w:t>tu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 vzplanutí:</w:t>
        <w:tab/>
        <w:tab/>
        <w:tab/>
        <w:tab/>
        <w:tab/>
        <w:t>&gt; 94°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rná váha :</w:t>
        <w:tab/>
        <w:t xml:space="preserve"> </w:t>
        <w:tab/>
        <w:tab/>
        <w:tab/>
        <w:tab/>
        <w:t>0.89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kozita při 24°C:</w:t>
        <w:tab/>
        <w:tab/>
        <w:tab/>
        <w:tab/>
        <w:t>25-35 cps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PS Tapmatic #1 Gold je k dostávání v těchto balení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 ml</w:t>
        <w:tab/>
        <w:tab/>
        <w:t xml:space="preserve"> 400 ml sprej</w:t>
        <w:tab/>
        <w:tab/>
        <w:t>0,5 l</w:t>
        <w:tab/>
        <w:tab/>
        <w:t>5 litrový soudek</w:t>
        <w:tab/>
        <w:t>25 litrový soudek</w:t>
        <w:tab/>
        <w:tab/>
        <w:tab/>
        <w:tab/>
        <w:tab/>
        <w:tab/>
        <w:tab/>
        <w:tab/>
        <w:tab/>
        <w:t>208 litrový s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1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8:00Z</dcterms:modified>
  <cp:revision>5</cp:revision>
  <dc:subject/>
  <dc:title>ČEZ a</dc:title>
</cp:coreProperties>
</file>