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mbersil 5024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ůmyslový silik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bersil 5024A je jednosložkový, vzduchem vytvrzující silikon vytvářející kyselinu octovou během vytvrzování. Splňuje podmínky normy BS 5889 část B 1989. Nevytvrzená hmota je jednoduše aplikovatelná v širokém teplotním spektru a ve standardních šířkách spár nevytéká ven. Vytvrzený produkt odolává povětrnostním vlivům jako i opakovaným natahováním a stlačování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dávané barevné spektrum je – průhledná, černá, bílá, šedá, bronzová a teak. Další barvy jsou možná na základě množstevní objednáv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ravek je doporučován pro použití na sklo, keramiku, plasty, zdi, sanitární zařízení, použití v laboratořích, ve stavebnictví a domácnostech. Poklad musí být zbavený veškerých volných částí, odmaštěný a suchý. Celková šířka spáry může být maximálně ¼ celkového předpokládaného pohybu, roztažení. Obecně lze říci že: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loubka nebo šířka spoje by neměla být menší než 3 mm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louka spoje do 3 mm a šířka do 6 mm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šířka spoje přes 6 mm znamená hloubku spoje okolo poloviny šířky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pasta, lehce aplikovatel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čas</w:t>
        <w:tab/>
        <w:tab/>
        <w:tab/>
        <w:tab/>
        <w:tab/>
        <w:t>1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dost IRHD</w:t>
        <w:tab/>
        <w:tab/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tahovost</w:t>
        <w:tab/>
        <w:tab/>
        <w:tab/>
        <w:tab/>
        <w:tab/>
        <w:t>600 %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-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 až +2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12 měsíců</w:t>
      </w:r>
    </w:p>
    <w:p>
      <w:pPr>
        <w:pStyle w:val="Normal"/>
        <w:rPr/>
      </w:pPr>
      <w:r>
        <w:rPr>
          <w:rFonts w:cs="Arial" w:ascii="Arial" w:hAnsi="Arial"/>
        </w:rPr>
        <w:t>Bod tuhnutí</w:t>
        <w:tab/>
        <w:tab/>
        <w:tab/>
        <w:tab/>
        <w:tab/>
        <w:t>-6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>méně než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ery</w:t>
        <w:tab/>
        <w:tab/>
        <w:tab/>
        <w:tab/>
        <w:tab/>
        <w:t>OP 2 – většina kovů a plas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. 4 – porézní materi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. 6 – ještě vhodný pro kovové pod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 Serif EE;Courier New"/>
      </w:rPr>
      <w:t xml:space="preserve"> </w:t>
    </w:r>
    <w:r>
      <w:rPr/>
      <w:tab/>
      <w:tab/>
    </w:r>
  </w:p>
  <w:p>
    <w:pPr>
      <w:pStyle w:val="Header"/>
      <w:rPr>
        <w:sz w:val="20"/>
      </w:rPr>
    </w:pPr>
    <w:r>
      <w:rPr>
        <w:sz w:val="20"/>
      </w:rPr>
      <w:t>Ageus s.r.o.</w:t>
      <w:tab/>
      <w:tab/>
      <w:t>tel.: +420 518 341 940</w:t>
    </w:r>
  </w:p>
  <w:p>
    <w:pPr>
      <w:pStyle w:val="Header"/>
      <w:rPr>
        <w:sz w:val="20"/>
      </w:rPr>
    </w:pPr>
    <w:r>
      <w:rPr>
        <w:sz w:val="20"/>
      </w:rPr>
      <w:t>Jarní 928/18</w:t>
      <w:tab/>
      <w:tab/>
      <w:t xml:space="preserve">fax.: +420 518 357 065 </w:t>
    </w:r>
  </w:p>
  <w:p>
    <w:pPr>
      <w:pStyle w:val="Header"/>
      <w:rPr>
        <w:sz w:val="20"/>
      </w:rPr>
    </w:pPr>
    <w:r>
      <w:rPr>
        <w:sz w:val="20"/>
      </w:rPr>
      <w:t>696 18 Lužice</w:t>
      <w:tab/>
      <w:t>ageus@ageus.cz</w:t>
      <w:tab/>
      <w:t>www.ageus.cz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59:00Z</dcterms:created>
  <dc:creator>Viktor Němec</dc:creator>
  <dc:description/>
  <cp:keywords/>
  <dc:language>en-US</dc:language>
  <cp:lastModifiedBy>Sklad</cp:lastModifiedBy>
  <cp:lastPrinted>2000-01-13T13:50:00Z</cp:lastPrinted>
  <dcterms:modified xsi:type="dcterms:W3CDTF">2012-04-16T05:49:00Z</dcterms:modified>
  <cp:revision>3</cp:revision>
  <dc:subject/>
  <dc:title>LPS Rapid Strong Steel</dc:title>
</cp:coreProperties>
</file>