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TR 300  Rust remover, prim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TR je velmi rychlý a účinný prostředek pro odstraňování rzi. Dalšími jeho výhodami je vytvoření základu pro další nátěry a protikorozní ochrana ošetřeného povrchu. Velmi výkonný prostředek pro odstraňování vodního kamene ze systémů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odstraňuje rez a skvrny</w:t>
        <w:tab/>
        <w:tab/>
        <w:t>rychle působící, šetří čas a náklady</w:t>
        <w:tab/>
        <w:t>nehořlavý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vytváří ochranou vrstvu na oceli, která chrání proti vzniku další koroze</w:t>
      </w:r>
    </w:p>
    <w:p>
      <w:pPr>
        <w:pStyle w:val="Seznamsodrkami"/>
        <w:numPr>
          <w:ilvl w:val="0"/>
          <w:numId w:val="2"/>
        </w:numPr>
        <w:autoSpaceDE w:val="true"/>
        <w:rPr/>
      </w:pPr>
      <w:r>
        <w:rPr/>
        <w:t>čistí a pasivuje kov. povrchy</w:t>
        <w:tab/>
        <w:t>odstraňuje matové povlaky z neželez. kov.povrch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říklady použití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o odstraňování rzi, přednátěrové ošetření povrchu pro železo a ocel, pro odstranění matných povlaků z bronzu, mědi, oceli, hliníku, chromu a nerez oceli, pro odstranění rezavých skvrn z natřených povrchů, smaltu, porcelánu, terasa, keramických dlaždic, skla a dřeva, pro moření železa a kovových povrchů po svařování, pro odstranění skvrn a diskolorizací na nerez oceli a epoxidových barvách, odstranění částečně zatvrdlého cementu a vápna. Produkt je velmi vhodný a osvědčený při odstraňování vodního kamene z chladících, výměníkových a jiných teplo předávajících (odevzdávajících) systém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od k použití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ETR 300 může být používán v plastové nádobě. Odstraňte volnou rez, oleje a tuky před použitím ETR 300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 velmi zkorodovaná místa a pro moření po svařování použijte od koncentrovaného produktu do ředění 1:1. Nechejte působit do zaschnutí na povrchu, který získá šedo/černý vzhled, odstraňte bílý prášek na zaschlém povrchu štětcem a okamžitě začněte s následným nátěrem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 méně zkorodované povrchy, odstranění matových podkladů na měděných a bronzových površích použijte koncentraci 20-50% a opláchněte povrch po 15-40 minutách působení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o použití na hliníku použijte 10-30% koncentraci, ale oplachujte po 5 minutách působení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i rezavých skvrnách a pro natřené povrchy, 10-30% konc., oplach po 15-20 mi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i rezavých skvrnách na keramice, smaltu, porcelánu, sklu a pod, 20-50% koncentrace v závislosti na skvrnách a zašpinění, oplach po 20-40 minutác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ři odstraňování cementu a vápna, 50% koncentrace, vysokotl. oplach po 30-40 mi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kolorizace na nerez ocelích, 5-10%, recirkulujte do odstranění skvr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odní kámen – začít s koncentrovaným produktem, postupně ředit dle pH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lach</w:t>
        <w:tab/>
        <w:t>vodou</w:t>
        <w:tab/>
        <w:tab/>
        <w:tab/>
        <w:t>Vzhled</w:t>
        <w:tab/>
        <w:tab/>
        <w:t>bezbarvá kapali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stota</w:t>
        <w:tab/>
        <w:t>1,2 kg/litr</w:t>
        <w:tab/>
        <w:tab/>
        <w:t xml:space="preserve">Bod vzplanutí </w:t>
        <w:tab/>
        <w:t>nehořlavé</w:t>
      </w:r>
    </w:p>
    <w:p>
      <w:pPr>
        <w:pStyle w:val="Normal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Kompatibilita   korozivní pro měkkou ocel, litinu, hliník a jeho slitiny, bronz, cín nebo </w:t>
      </w:r>
    </w:p>
    <w:p>
      <w:pPr>
        <w:pStyle w:val="Normal"/>
        <w:ind w:left="3540" w:hanging="21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lvanizované povrchy, guma-nejsou známy poško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Amy" w:hAnsi="Amy" w:cs="Amy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News Serif EE;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2-04-16T08:16:00Z</dcterms:modified>
  <cp:revision>71</cp:revision>
  <dc:subject/>
  <dc:title>ETR 300  Rust remover, pri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aktualizovaný TL ETR 300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