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Epoxy K-700 Bronze Putt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pasační tmel na bron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-700 je dvousložková epoxidová opravárenská hmota s pečlivě tříděnými částečky bronzu  a modifikovaným tvrdidlem se speciálními přísadami. Při namíchání ve správném poměru materiál umožňuje jednoduchou práci a vytvrzuje na vysoce odolnou a trvanlivou hmotu, kterou je možno aplikovat i na vlhký podkl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TextBody"/>
        <w:rPr/>
      </w:pPr>
      <w:r>
        <w:rPr/>
        <w:t xml:space="preserve">K-700 je určen jako opravárenský tmel pro běžné použití v údržbě. Pomáhá při opravách měděných, bronzových a mosazných částí. Vykvitované místa v bronzu je možno s tímto tmelem opravit. Pokud výsledná barva nebude shodná s původním podkladem, rozdíl je možno v řadě případů odstranit broušení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bronzová</w:t>
      </w:r>
    </w:p>
    <w:p>
      <w:pPr>
        <w:pStyle w:val="Normal"/>
        <w:rPr/>
      </w:pPr>
      <w:r>
        <w:rPr/>
        <w:t>Viskozita mísení</w:t>
        <w:tab/>
        <w:tab/>
        <w:tab/>
        <w:tab/>
        <w:tab/>
        <w:t>pasta, 350 000 cPs</w:t>
      </w:r>
    </w:p>
    <w:p>
      <w:pPr>
        <w:pStyle w:val="Normal"/>
        <w:rPr/>
      </w:pPr>
      <w:r>
        <w:rPr/>
        <w:t>Maximální teplotní odolnost</w:t>
        <w:tab/>
        <w:tab/>
        <w:tab/>
        <w:t>121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Smrštění materiálu po vytvrzení (cm/cm)</w:t>
        <w:tab/>
        <w:tab/>
        <w:t>0,0005</w:t>
      </w:r>
    </w:p>
    <w:p>
      <w:pPr>
        <w:pStyle w:val="Normal"/>
        <w:rPr/>
      </w:pPr>
      <w:r>
        <w:rPr/>
        <w:t>Tlaková odolnost</w:t>
        <w:tab/>
        <w:tab/>
        <w:tab/>
        <w:tab/>
        <w:tab/>
        <w:t>56 MPa (dle ASTM D 695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vrdost </w:t>
        <w:tab/>
        <w:tab/>
        <w:tab/>
        <w:tab/>
        <w:tab/>
        <w:tab/>
        <w:t>Shore D 8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ísící poměr</w:t>
        <w:tab/>
        <w:tab/>
        <w:tab/>
        <w:tab/>
        <w:tab/>
        <w:tab/>
        <w:t>100:11 váhově (cca 6,5 : 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3,1:1 objemov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-700 nevytvrdne při teplotě nižší než 16</w:t>
      </w:r>
      <w:r>
        <w:rPr>
          <w:rFonts w:eastAsia="Arial" w:cs="Arial"/>
        </w:rPr>
        <w:t>°</w:t>
      </w:r>
      <w:r>
        <w:rPr/>
        <w:t>C. Plné vytvrzení je následující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Teplota</w:t>
        <w:tab/>
        <w:t>pracovní doba</w:t>
        <w:tab/>
        <w:t>plná tlaková odolno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</w:t>
      </w:r>
      <w:r>
        <w:rPr>
          <w:rFonts w:eastAsia="Arial" w:cs="Arial"/>
        </w:rPr>
        <w:t>°</w:t>
      </w:r>
      <w:r>
        <w:rPr/>
        <w:t>C</w:t>
        <w:tab/>
        <w:tab/>
        <w:t>90 minut</w:t>
        <w:tab/>
        <w:tab/>
        <w:t>32 hod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4</w:t>
      </w:r>
      <w:r>
        <w:rPr>
          <w:rFonts w:eastAsia="Arial" w:cs="Arial"/>
        </w:rPr>
        <w:t>°</w:t>
      </w:r>
      <w:r>
        <w:rPr/>
        <w:t>C</w:t>
        <w:tab/>
        <w:tab/>
        <w:t>45 minut</w:t>
        <w:tab/>
        <w:tab/>
        <w:t>16 hod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</w:r>
      <w:r>
        <w:rPr>
          <w:rFonts w:eastAsia="Arial" w:cs="Arial"/>
        </w:rPr>
        <w:t>°</w:t>
      </w:r>
      <w:r>
        <w:rPr/>
        <w:t>C</w:t>
        <w:tab/>
        <w:tab/>
        <w:t>25 minut</w:t>
        <w:tab/>
        <w:tab/>
        <w:t>8 hodi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acovní postup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pravované místo nejlépe otryskejte nebo silně zdrsněte. Odmastěte opravované místo (např. LPS Zero Tri) a nechejte oschnout. Přidejte celé tvrdidlo (plechovka s červeným víčkem) do základní složky (plechovka s černým víčkem) a velmi dobře promíchejte. Připravená hmota musí mít jednolitou barvu. Věnujte pozornost promíchání materiálu na stěnách a dnu nádobky. Při namíchání plného množství nádobek nastane exotermní reakce – vývin tepla, které zkracuje pracovní čas a urychluje vytvrzení. Větší množství hmoty vytvrdne rychleji než menší. Tlustší nanesená vrstva vytvrdne rychleji než tenší. Chemická reakce vytvrzení způsobí pouze nepatrné smrštění materiálu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4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21:00Z</dcterms:modified>
  <cp:revision>4</cp:revision>
  <dc:subject/>
  <dc:title>ČEZ a</dc:title>
</cp:coreProperties>
</file>