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EASIL 400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ilikonový tu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GM 494 je vodě odolný silikonový tuk, který je bez vůně, chuti a bodu tání. Je určen především pro elektro aplikace. Může být také použit ve styku s pitnou vodou. Produkt splňuje kriteria Ministerstva obrany Velké Británie 68-69 pro tuky. Má zařazení NATO Code S-736. Splňuje i specifikaci MIL-S-8660B. Produkt má ve Velké Británii atest pro použití v přímém styku s pitnou vodou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Chrání elektrické systémy proti působení vlhkosti. Těsní a zalévá elektronické komponenty. Chrání proti bloudivým proudům. Maže elektrické kabely při montáži a protahování. Chrání automobilové zapalovací a zážehové systémy. Ideální při sestavování vodovodního potrubí z plastu. Chrání závitové prostory proti korozi. Vynikající mazivo skleněných ventilů a armatu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bílý t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mový měrný odpor</w:t>
        <w:tab/>
        <w:tab/>
        <w:tab/>
        <w:t>1 x 10</w:t>
      </w:r>
      <w:r>
        <w:rPr>
          <w:rFonts w:cs="Arial" w:ascii="Arial" w:hAnsi="Arial"/>
          <w:vertAlign w:val="superscript"/>
        </w:rPr>
        <w:t>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konstanta</w:t>
        <w:tab/>
        <w:tab/>
        <w:tab/>
        <w:t>2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ická síla, KV/mm</w:t>
        <w:tab/>
        <w:tab/>
        <w:tab/>
        <w:t>19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d skápnutí</w:t>
        <w:tab/>
        <w:tab/>
        <w:tab/>
        <w:tab/>
        <w:tab/>
        <w:t>žádný</w:t>
      </w:r>
    </w:p>
    <w:p>
      <w:pPr>
        <w:pStyle w:val="Normal"/>
        <w:rPr/>
      </w:pPr>
      <w:r>
        <w:rPr>
          <w:rFonts w:cs="Arial" w:ascii="Arial" w:hAnsi="Arial"/>
        </w:rPr>
        <w:t>Pracovní teplota</w:t>
        <w:tab/>
        <w:tab/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20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 ml tuba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 kg – pod názvem GR 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8-09-02T11:50:00Z</cp:lastPrinted>
  <dcterms:modified xsi:type="dcterms:W3CDTF">2012-04-16T08:16:00Z</dcterms:modified>
  <cp:revision>46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TL Greasil 4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