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HTB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ysokoteplotní ložiskový tuk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US HTBL je exkluzivní kombinace speciálně navržených vysokoteplotních tuků a olejových přísad, které umožňují dlouhodobé mazání do teploty 425°C.  Tento produkt je doporučen pro mazání kuličkových a válečkových ložisek, pouzder, otevřených i krytých ložisek. Produkt obsahu speciální grafitové částice a dosahuje tímto excelentních mazacích schopností. Díky obsahu speciální aditiv odolává oxidaci a chrání proti vzniku koroze na zařízení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nikající vysokoteplotní mazací schopnosti 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rá odolnost proti vysokému tlaku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obsahuje částečky ko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žiska výrobních pecí</w:t>
        <w:tab/>
        <w:tab/>
        <w:tab/>
        <w:t>pece a pecní voz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šárny a odlévací stroje</w:t>
        <w:tab/>
        <w:tab/>
        <w:t>vysokoteplotní odsáv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ezení: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kt není kompatibilní s tradičními tukovými mazivy. Před nasazením produktu je nutno odstranit starý mazací tuk.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ychlostní koeficient (n.dm) je menší než 15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černá</w:t>
      </w:r>
    </w:p>
    <w:p>
      <w:pPr>
        <w:pStyle w:val="Normal"/>
        <w:rPr/>
      </w:pPr>
      <w:r>
        <w:rPr>
          <w:rFonts w:cs="Arial" w:ascii="Arial" w:hAnsi="Arial"/>
        </w:rPr>
        <w:t>Mazací teplotní rozsah</w:t>
        <w:tab/>
        <w:tab/>
        <w:tab/>
        <w:tab/>
        <w:t>od +2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do +42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ikost částic</w:t>
        <w:tab/>
        <w:tab/>
        <w:tab/>
        <w:tab/>
        <w:tab/>
        <w:t>maximálně 0,0254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rná hmotnost</w:t>
        <w:tab/>
        <w:tab/>
        <w:tab/>
        <w:tab/>
        <w:tab/>
        <w:t>0,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STM testovací met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GI třída</w:t>
        <w:tab/>
        <w:tab/>
        <w:tab/>
        <w:tab/>
        <w:tab/>
        <w:tab/>
        <w:t>1/2</w:t>
        <w:tab/>
        <w:tab/>
        <w:t>D-217</w:t>
      </w:r>
    </w:p>
    <w:p>
      <w:pPr>
        <w:pStyle w:val="Normal"/>
        <w:rPr/>
      </w:pPr>
      <w:r>
        <w:rPr>
          <w:rFonts w:cs="Arial" w:ascii="Arial" w:hAnsi="Arial"/>
        </w:rPr>
        <w:t>Bod vzplanutí</w:t>
        <w:tab/>
        <w:tab/>
        <w:tab/>
        <w:tab/>
        <w:tab/>
        <w:t>&gt;301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  <w:tab/>
        <w:t>D-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penetrace (60 zdvihů)</w:t>
        <w:tab/>
        <w:tab/>
        <w:tab/>
        <w:t>290</w:t>
        <w:tab/>
        <w:tab/>
        <w:t>D-217</w:t>
      </w:r>
    </w:p>
    <w:p>
      <w:pPr>
        <w:pStyle w:val="Normal"/>
        <w:rPr/>
      </w:pPr>
      <w:r>
        <w:rPr>
          <w:rFonts w:cs="Arial" w:ascii="Arial" w:hAnsi="Arial"/>
        </w:rPr>
        <w:t>Měděný korozní test (1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, 24 hodin)</w:t>
        <w:tab/>
        <w:tab/>
        <w:t>bez koroze</w:t>
        <w:tab/>
        <w:t>D-130-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ficient tření („K“ faktor)</w:t>
        <w:tab/>
        <w:tab/>
        <w:tab/>
        <w:tab/>
        <w:t>0,140</w:t>
      </w:r>
    </w:p>
    <w:p>
      <w:pPr>
        <w:pStyle w:val="Normal"/>
        <w:rPr/>
      </w:pPr>
      <w:r>
        <w:rPr>
          <w:rFonts w:cs="Arial" w:ascii="Arial" w:hAnsi="Arial"/>
        </w:rPr>
        <w:t>Koeficient tření (4 koule) 7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  <w:tab/>
        <w:tab/>
        <w:tab/>
        <w:t>0,7</w:t>
        <w:tab/>
        <w:tab/>
        <w:t>D-2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lnost proti vodě</w:t>
        <w:tab/>
        <w:tab/>
        <w:tab/>
        <w:tab/>
        <w:tab/>
        <w:t>vynikající pro slanou i sladkou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gr cartridg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9 kg sou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0:00Z</dcterms:created>
  <dc:creator>Viktor Němec</dc:creator>
  <dc:description/>
  <dc:language>en-US</dc:language>
  <cp:lastModifiedBy>Sklad</cp:lastModifiedBy>
  <cp:lastPrinted>2009-08-03T09:16:00Z</cp:lastPrinted>
  <dcterms:modified xsi:type="dcterms:W3CDTF">2024-03-26T06:00:00Z</dcterms:modified>
  <cp:revision>2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