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mbersil Food Grease FG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SF H1 plastické mazivo</w:t>
      </w:r>
    </w:p>
    <w:p>
      <w:pPr>
        <w:pStyle w:val="TextBody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ood Grease FG je víceúčelový mazací tuk, vhodný pro všechny typy ložisek, čepů malých soukolí a kluzných částí. Produkt po aplikaci penetruje a díky tomu se mazací tuk dostane do požadovaných, nepřístupných míst. Po vyprchání rozpouštědla se vytvoří plastické mazivo NLGI třídy 2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ýhod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SF H1 registrace, číslo 140258 pro použití v potravinářském průmyslu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LGI třída 2 ve spreji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brá penetrace před vytvořením plastického maziva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ředně výkonné plastické mazivo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brá termální stabilita: odolává pář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y použití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řed použitím dobře protřepejte sprej a aplikujte na požadované místo v dostatečném množstv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SF registrace, kategorie</w:t>
        <w:tab/>
        <w:tab/>
        <w:tab/>
        <w:t>H1, číslo 14025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rva a skupenství</w:t>
        <w:tab/>
        <w:tab/>
        <w:tab/>
        <w:tab/>
        <w:t>průhledná, gelovité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sič </w:t>
        <w:tab/>
        <w:tab/>
        <w:tab/>
        <w:t xml:space="preserve"> </w:t>
        <w:tab/>
        <w:tab/>
        <w:tab/>
        <w:t>anorganický g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kladový olej</w:t>
        <w:tab/>
        <w:tab/>
        <w:tab/>
        <w:tab/>
        <w:t>minerál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skozita základového oleje</w:t>
        <w:tab/>
        <w:tab/>
        <w:t>160 cS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kladové mýdlo, zpevňovadlo</w:t>
        <w:tab/>
        <w:tab/>
        <w:t>hliníkový komplexc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Bod skápnutí</w:t>
        <w:tab/>
        <w:tab/>
        <w:tab/>
        <w:tab/>
        <w:tab/>
        <w:t>25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Pracovní teplota</w:t>
        <w:tab/>
        <w:tab/>
        <w:tab/>
        <w:tab/>
        <w:t>-2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 až 14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 (krátkodobě až 18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od Grease FG je k dostání v těchto balení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 ml spr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4z0">
    <w:name w:val="WW8Num4z0"/>
    <w:qFormat/>
    <w:rPr>
      <w:rFonts w:ascii="Arial" w:hAnsi="Arial" w:eastAsia="News Serif EE;Courier New" w:cs="Aria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Courier" w:hAnsi="Courier" w:cs="Courier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News Serif EE;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3Char">
    <w:name w:val="Základní text 3 Char"/>
    <w:basedOn w:val="Standardnpsmoodstavce1"/>
    <w:qFormat/>
    <w:rPr>
      <w:rFonts w:ascii="News Serif EE;Courier New" w:hAnsi="News Serif EE;Courier New" w:cs="News Serif EE;Courier New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uppressAutoHyphens w:val="false"/>
      <w:autoSpaceDE w:val="true"/>
      <w:ind w:left="283" w:hanging="283"/>
    </w:pPr>
    <w:rPr>
      <w:rFonts w:ascii="Courier New" w:hAnsi="Courier New" w:eastAsia="News Serif EE;Courier New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3-10-04T11:15:00Z</dcterms:modified>
  <cp:revision>19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HT 500</vt:lpwstr>
  </property>
  <property fmtid="{D5CDD505-2E9C-101B-9397-08002B2CF9AE}" pid="6" name="_ReviewingToolsShownOnce">
    <vt:lpwstr/>
  </property>
</Properties>
</file>